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highlight w:val="yellow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u w:val="single"/>
          <w:lang w:eastAsia="de-DE"/>
        </w:rPr>
        <w:t>DIGITALE Grundbildung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de-DE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7"/>
          <w:u w:val="single"/>
          <w:lang w:eastAsia="de-DE"/>
        </w:rPr>
        <w:t xml:space="preserve">Stand: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highlight w:val="yellow"/>
          <w:u w:val="single"/>
          <w:lang w:eastAsia="de-DE"/>
        </w:rPr>
        <w:t>03.10.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u w:val="single"/>
          <w:lang w:eastAsia="de-D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27"/>
            <w:highlight w:val="yellow"/>
            <w:lang w:eastAsia="de-DE"/>
          </w:rPr>
          <w:t>https://migmuenchen.de/digitale-grundbildung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bilitiy Ai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Computerkurse für Geflüchtete mit Behinderung oder chronischer Erkrankung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arrivalaid.org/abilityaid-kursprogram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lpha Kooperativ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Bildungsangebot in einfacher Sprache für Deutsche und Eingewanderte zu Internet, Digitalem und Homeschooling der VHS SüdOst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vhs-suedost.de/programm/grundbildun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WO Digitallabor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Lernwerkstatt und PC-Unterricht des AWO JMDs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de-DE"/>
          </w:rPr>
          <w:t>https://www.awo-muenchen.de/migration/angebote-fuer-junge-migranten/jugendmigrationsdienst/kontakt/jmd-muenchen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fz Bewerbungszentru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Professionelle Unterstützung im Bewerbungs-Prozess für Ausbildungsplatz oder neuen Job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bfz.de/kurs/eca-91778/bewerbungszentru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ildungslokal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Digitale Grundbildung in den Stadtvierteln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pi-muenchen.de/profil/wir-ueber-uns/fachbereiche/fachbereich-bildung-im-quartier/veranstaltungskalender-der-muenchner-bildungslokale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RK Go digital!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Digitale Grundbildung und Unterstützung bei der Nutzung von Online-Dienstleistungen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brk-muenchen.de/angebote/migration-und-integration/migrationserstberatung/go-digita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Computer für Einsteiger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Kostenloser Grundlagenkurs für Frauen der RediSchool München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redi-school.org/new-with-a-computer/munich/dwp/computer-fuer-einsteig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AI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Coaching zur digitalen Alltagsbewältigung</w:t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arrivalaid.org/digitalaid-coaching/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Hilfe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gital- Lotsen helfen älteren Menschen bei digitalen Problemen. Einzelberatung, auch längerfristig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Digitaler Hilfe im ZAB - ZAB e.V. (zab-ev.de)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 Hilf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gitale Hilfe ist ein kostenfreies Angebot für alle, die Unterstützung in den Bereichen Internet und digitale Medien benötigen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Digitalehilfe - Digitalehilfe München (digitalehilfe-muc.de)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paten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gitalpaten helfen Erwachsenen bei den ersten Schritten in die digitale Welt - auch zu Haus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Digitalpaten - Familienzentrum Trudering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sprechstu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Digitalsprechstunde für ältere Menschen im ASZ Bogenhausen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unser-bogenhausen.de/2022/02/digitale-sprechstunde-fuer-senioren-im-asz/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Sprechstu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Unterstützung im Umgang mit Handy und Computer für ältere Menschen im ASZ Neuhausen</w:t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asz-neuhausen.de/de/veranstaltungen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lobal Shapers Computerklass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Digitale Grundbildung für Geflüchtete</w:t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globalshapersmunich.org/refugeecomputerklasse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CUP - Dein Weg in die digitale Welt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Vermittlung von Computer- und Internetkenntnissen für Beruf und Alltag / Nur Arbeitsamt-/</w:t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cup-digital-muenchen.de/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Hilfe des Kulturraums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xpertenunterstützung bei digitalen Problemen am Telefon und vor Ort</w:t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kulturraum-muenchen.de/kulturraum-plus/digitale-hilfe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Lebensläuf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Unterstützung bei der Erstellung digitaler Lebensläufe für Bewerbungen und Wohnungssuche</w:t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buergerstiftung-muenchen.de/project/digitale-lebenlaeufe-fuer-migrantinnen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abLab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Kurse für Erwachsene, Kinder- und Jugendliche, offene Werkstatt für Jugendliche, sehr technikorientiert und experimentell, z.B. Arbeiten mit dem 3-D-Drucker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fablab-muenchen.de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Handy- und Tabletsprechstu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Unterstützung bei der Bedienung von Handy und Computer für ältere Menschen im ASZ Hasenbergl</w:t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diakonie-hasenbergl.de/informationen/aktuelles/alle-veranstaltungen/asz-hasenbergl-handy-und-tablet-sprechstunde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edien - Angebote für Erwachsene Familienzentrum  Trudering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terstützung beim Zugang und Verstehen im Bereich Computer, Tablet und Smartphone sowohl in Kursen als auch im Einzelunterricht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de-DE"/>
          </w:rPr>
          <w:t>https://www.familienzentrum.com/generationentreff/kurse-veranstaltungen/medien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IKADO Open Up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Online-Weiterbildung für Migrantinnen zur Kursleiterin für digitales Empowerment für Frauen</w:t>
        <w:br/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fczb.de/weiterbildung/mikado-openup-multiplikatorinnen-schulung-digital-empowerment/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Offener Computertreff für jedes Alter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Für alle digitalen Fragen zu PC, Laptop, Tablet, Smartphone. Mittwochs um 10 Uhr während der Schulzeit in Trudering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Offener Computertreff - Familienzentrum Trudering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C- und Handy-Einzelsprechstu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Unterstützung bei der Bedienung von Handy und Computer für ältere Menschen im ASZ Schwabing West</w:t>
        <w:br/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asz-schwabing-west.de/de/das-neue-asz-programmheft-ist-da-/n24715308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ReDi School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kostenlose IT-Kurse für Zugewanderte auf alle Niveaustufen, Frauenkurse, Kurse auf Ukrainisch</w:t>
        <w:br/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redi-school.org/course-finder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ind w:right="-42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Smartphonekurs </w:t>
      </w:r>
    </w:p>
    <w:p>
      <w:pPr>
        <w:pStyle w:val="Normal"/>
        <w:spacing w:lineRule="auto" w:line="240" w:before="280" w:after="280"/>
        <w:ind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martphonefunktionen besser kennenlernen: Kostenbeitrag 9,50 Euro, 1x pro Monat, 1,5h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de-DE"/>
          </w:rPr>
          <w:t>Smartphonekurs - ZAB e.V. (zab-ev.de)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martphoneSprechstund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Hilfe bei der Bedienung eines Smartphones für ältere Menschen der Young Caritas</w:t>
        <w:br/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https://www.youngcaritas.de/alter/smartphonesprechstunde/smartphone-sprechstunde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ZIRKEL für kulturelle Bildung e.V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Unterstützung beim Umgang mit  Computern und Handys - für Menschen von 18 bis 60 Jahren mit körperlichen, seelischen oder kognitiven Beeinträchtigungen, mit Seh- oder Höreinschränkungen. 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Zusammenkommen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footerReference w:type="default" r:id="rId30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muenchen.de/digitale-grundbildung/" TargetMode="External"/><Relationship Id="rId3" Type="http://schemas.openxmlformats.org/officeDocument/2006/relationships/hyperlink" Target="https://arrivalaid.org/abilityaid-kursprogramm/" TargetMode="External"/><Relationship Id="rId4" Type="http://schemas.openxmlformats.org/officeDocument/2006/relationships/hyperlink" Target="https://www.vhs-suedost.de/programm/grundbildung" TargetMode="External"/><Relationship Id="rId5" Type="http://schemas.openxmlformats.org/officeDocument/2006/relationships/hyperlink" Target="https://www.awo-muenchen.de/migration/angebote-fuer-junge-migranten/jugendmigrationsdienst/kontakt/jmd-muenchen" TargetMode="External"/><Relationship Id="rId6" Type="http://schemas.openxmlformats.org/officeDocument/2006/relationships/hyperlink" Target="https://www.bfz.de/kurs/eca-91778/bewerbungszentrum" TargetMode="External"/><Relationship Id="rId7" Type="http://schemas.openxmlformats.org/officeDocument/2006/relationships/hyperlink" Target="https://www.pi-muenchen.de/profil/wir-ueber-uns/fachbereiche/fachbereich-bildung-im-quartier/veranstaltungskalender-der-muenchner-bildungslokale/" TargetMode="External"/><Relationship Id="rId8" Type="http://schemas.openxmlformats.org/officeDocument/2006/relationships/hyperlink" Target="https://www.brk-muenchen.de/angebote/migration-und-integration/migrationserstberatung/go-digital/" TargetMode="External"/><Relationship Id="rId9" Type="http://schemas.openxmlformats.org/officeDocument/2006/relationships/hyperlink" Target="https://www.redi-school.org/new-with-a-computer/munich/dwp/computer-fuer-einsteiger" TargetMode="External"/><Relationship Id="rId10" Type="http://schemas.openxmlformats.org/officeDocument/2006/relationships/hyperlink" Target="https://arrivalaid.org/digitalaid-coaching/" TargetMode="External"/><Relationship Id="rId11" Type="http://schemas.openxmlformats.org/officeDocument/2006/relationships/hyperlink" Target="https://www.zab-ev.de/digitaler-austausch/" TargetMode="External"/><Relationship Id="rId12" Type="http://schemas.openxmlformats.org/officeDocument/2006/relationships/hyperlink" Target="https://digitalehilfe-muc.de/" TargetMode="External"/><Relationship Id="rId13" Type="http://schemas.openxmlformats.org/officeDocument/2006/relationships/hyperlink" Target="https://www.familienzentrum.com/generationentreff/kurse-veranstaltungen/medien/digitalpaten/" TargetMode="External"/><Relationship Id="rId14" Type="http://schemas.openxmlformats.org/officeDocument/2006/relationships/hyperlink" Target="https://www.unser-bogenhausen.de/2022/02/digitale-sprechstunde-fuer-senioren-im-asz/" TargetMode="External"/><Relationship Id="rId15" Type="http://schemas.openxmlformats.org/officeDocument/2006/relationships/hyperlink" Target="https://www.asz-neuhausen.de/de/veranstaltungen" TargetMode="External"/><Relationship Id="rId16" Type="http://schemas.openxmlformats.org/officeDocument/2006/relationships/hyperlink" Target="https://globalshapersmunich.org/refugeecomputerklasse" TargetMode="External"/><Relationship Id="rId17" Type="http://schemas.openxmlformats.org/officeDocument/2006/relationships/hyperlink" Target="https://cup-digital-muenchen.de/" TargetMode="External"/><Relationship Id="rId18" Type="http://schemas.openxmlformats.org/officeDocument/2006/relationships/hyperlink" Target="https://www.kulturraum-muenchen.de/kulturraum-plus/digitale-hilfe/" TargetMode="External"/><Relationship Id="rId19" Type="http://schemas.openxmlformats.org/officeDocument/2006/relationships/hyperlink" Target="https://buergerstiftung-muenchen.de/project/digitale-lebenlaeufe-fuer-migrantinnen" TargetMode="External"/><Relationship Id="rId20" Type="http://schemas.openxmlformats.org/officeDocument/2006/relationships/hyperlink" Target="https://www.fablab-muenchen.de/" TargetMode="External"/><Relationship Id="rId21" Type="http://schemas.openxmlformats.org/officeDocument/2006/relationships/hyperlink" Target="https://www.diakonie-hasenbergl.de/informationen/aktuelles/alle-veranstaltungen/asz-hasenbergl-handy-und-tablet-sprechstunde" TargetMode="External"/><Relationship Id="rId22" Type="http://schemas.openxmlformats.org/officeDocument/2006/relationships/hyperlink" Target="https://www.familienzentrum.com/generationentreff/kurse-veranstaltungen/medien/" TargetMode="External"/><Relationship Id="rId23" Type="http://schemas.openxmlformats.org/officeDocument/2006/relationships/hyperlink" Target="https://www.fczb.de/weiterbildung/mikado-openup-multiplikatorinnen-schulung-digital-empowerment/" TargetMode="External"/><Relationship Id="rId24" Type="http://schemas.openxmlformats.org/officeDocument/2006/relationships/hyperlink" Target="https://www.familienzentrum.com/generationentreff/kurse-veranstaltungen/medien/computertreff/" TargetMode="External"/><Relationship Id="rId25" Type="http://schemas.openxmlformats.org/officeDocument/2006/relationships/hyperlink" Target="https://www.asz-schwabing-west.de/de/das-neue-asz-programmheft-ist-da-/n24715308" TargetMode="External"/><Relationship Id="rId26" Type="http://schemas.openxmlformats.org/officeDocument/2006/relationships/hyperlink" Target="https://www.redi-school.org/course-finder" TargetMode="External"/><Relationship Id="rId27" Type="http://schemas.openxmlformats.org/officeDocument/2006/relationships/hyperlink" Target="https://www.zab-ev.de/smartphonekurs/" TargetMode="External"/><Relationship Id="rId28" Type="http://schemas.openxmlformats.org/officeDocument/2006/relationships/hyperlink" Target="https://www.youngcaritas.de/alter/smartphonesprechstunde/smartphone-sprechstunde" TargetMode="External"/><Relationship Id="rId29" Type="http://schemas.openxmlformats.org/officeDocument/2006/relationships/hyperlink" Target="https://www.zirkel-fuer-kulturelle-bildung.de/was-wir-tun/zusammenkommen/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6:00Z</dcterms:created>
  <dc:creator>GW</dc:creator>
  <dc:description/>
  <cp:keywords/>
  <dc:language>en-US</dc:language>
  <cp:lastModifiedBy>GW</cp:lastModifiedBy>
  <dcterms:modified xsi:type="dcterms:W3CDTF">2025-03-20T15:06:00Z</dcterms:modified>
  <cp:revision>2</cp:revision>
  <dc:subject/>
  <dc:title/>
</cp:coreProperties>
</file>